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龍谷大学図書館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私のお薦め本コンテスト－</w:t>
      </w:r>
      <w:r>
        <w:rPr>
          <w:b/>
          <w:sz w:val="32"/>
          <w:szCs w:val="32"/>
        </w:rPr>
        <w:t>My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avorite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Book</w:t>
      </w:r>
      <w:r>
        <w:rPr>
          <w:b/>
          <w:sz w:val="32"/>
          <w:szCs w:val="32"/>
        </w:rPr>
        <w:t>－」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　募　用　紙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right"/>
        <w:rPr/>
      </w:pPr>
      <w:r>
        <w:rPr/>
        <w:t>＊提出に際しては、学生証をご提示ください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4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２０１９年　１１月　　日　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先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深草図書館　　□大宮図書館　　□瀬田図書館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学部　　　　　　学科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者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図書の資料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ﾒｰﾙｱﾄﾞﾚ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番号：</w:t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>
          <w:trHeight w:val="6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印</w:t>
            </w:r>
          </w:p>
        </w:tc>
      </w:tr>
      <w:tr>
        <w:trPr>
          <w:trHeight w:val="18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2:00Z</dcterms:created>
  <dc:creator>村上孝弘</dc:creator>
  <dc:description/>
  <cp:keywords/>
  <dc:language>en-US</dc:language>
  <cp:lastModifiedBy>村上 孝弘</cp:lastModifiedBy>
  <cp:lastPrinted>2015-10-05T13:56:00Z</cp:lastPrinted>
  <dcterms:modified xsi:type="dcterms:W3CDTF">2019-09-27T04:02:00Z</dcterms:modified>
  <cp:revision>2</cp:revision>
  <dc:subject/>
  <dc:title>応募資格　本学学生（龍谷大学　及び　龍谷大学短期大学部学生）、但し大学院生は除く</dc:title>
</cp:coreProperties>
</file>