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9:00Z</dcterms:created>
  <dc:creator>WDT求人情報館</dc:creator>
  <dc:description/>
  <dc:language>en-US</dc:language>
  <cp:lastModifiedBy>library</cp:lastModifiedBy>
  <cp:lastPrinted>2009-08-25T20:28:00Z</cp:lastPrinted>
  <dcterms:modified xsi:type="dcterms:W3CDTF">2016-02-25T09:49:00Z</dcterms:modified>
  <cp:revision>2</cp:revision>
  <dc:subject>ver1.0</dc:subject>
  <dc:title>履歴書</dc:title>
</cp:coreProperties>
</file>